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Informar oportunamente sobre temas de actualidad referentes al sistema de control interno que sirvan como instrumento de enlace y comunicación de la cultura de control interno en el instituto de financiamiento promoción y desarrollo de Ibagu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consulta de diferentes fuentes de información acerca del MECI, y termina con la publicación y divulgación de los mismos dentro del insti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Fuentes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r diversas fuentes de información y recopilar temas de actualidad sobre el Sistema de Control Inter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op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propuestas sobre temas de interés de las demás dependencias 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Temas Propues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los temas propuestos y selecciona los que considere adecuados y necesarios para el desarrollo y mejoramiento del talento humano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ar artícul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dena los artículos que serán public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n y aprueban los temas que deben publicarse y sensibilizar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 se aprueba ,se devuelve al paso 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técnico C.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nsibiliz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sibiliza temas de interés genera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y Divul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publican y divulgan a través de la intranet del instituto y medios audiovisual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Control Interno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ió Guerrer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7994274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GESTION DE LA INFORMACIÓ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-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CONTRO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87 DE 1993 SISTEMA DE CONTROL INTERN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38:00Z</dcterms:created>
  <dc:creator>Adriana Rojas Saravia</dc:creator>
  <dc:description/>
  <cp:keywords/>
  <dc:language>en-US</dc:language>
  <cp:lastModifiedBy>Adriana Rojas Saravia</cp:lastModifiedBy>
  <cp:lastPrinted>2009-10-01T16:09:00Z</cp:lastPrinted>
  <dcterms:modified xsi:type="dcterms:W3CDTF">2009-11-24T15:45:00Z</dcterms:modified>
  <cp:revision>12</cp:revision>
  <dc:subject/>
  <dc:title>No</dc:title>
</cp:coreProperties>
</file>